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390</wp:posOffset>
                </wp:positionH>
                <wp:positionV relativeFrom="paragraph">
                  <wp:posOffset>7084060</wp:posOffset>
                </wp:positionV>
                <wp:extent cx="41148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298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Рус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0.75pt;mso-wrap-distance-left:9pt;mso-wrap-distance-right:9pt;mso-wrap-distance-top:0pt;mso-wrap-distance-bottom:0pt;margin-top:557.8pt;mso-position-vertical-relative:text;margin-left:25.7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298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Рус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3810000" cy="3562350"/>
            <wp:effectExtent l="0" t="0" r="0" b="0"/>
            <wp:wrapTight wrapText="bothSides">
              <wp:wrapPolygon edited="0">
                <wp:start x="-54" y="0"/>
                <wp:lineTo x="-54" y="21488"/>
                <wp:lineTo x="21600" y="21488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rFonts w:cs="Verdana" w:ascii="Verdana" w:hAnsi="Verdana"/>
          <w:b/>
          <w:bCs/>
          <w:sz w:val="20"/>
        </w:rPr>
        <w:t xml:space="preserve">Стиральная машина </w:t>
      </w:r>
      <w:r>
        <w:rPr>
          <w:rFonts w:cs="Verdana" w:ascii="Verdana" w:hAnsi="Verdana"/>
          <w:b/>
          <w:bCs/>
          <w:sz w:val="20"/>
          <w:lang w:val="en-US"/>
        </w:rPr>
        <w:t>Eurosoba</w:t>
      </w:r>
      <w:r>
        <w:rPr>
          <w:rFonts w:cs="Verdana" w:ascii="Verdana" w:hAnsi="Verdana"/>
          <w:b/>
          <w:bCs/>
          <w:sz w:val="20"/>
        </w:rPr>
        <w:t xml:space="preserve"> 60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351790" cy="231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486400</wp:posOffset>
            </wp:positionH>
            <wp:positionV relativeFrom="paragraph">
              <wp:posOffset>86995</wp:posOffset>
            </wp:positionV>
            <wp:extent cx="351790" cy="271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Содержание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Установка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ab/>
        <w:tab/>
        <w:tab/>
      </w:r>
      <w:r>
        <w:rPr>
          <w:rFonts w:cs="Verdana" w:ascii="Verdana" w:hAnsi="Verdana"/>
          <w:sz w:val="20"/>
        </w:rPr>
        <w:t>Описание машины</w:t>
        <w:tab/>
        <w:tab/>
        <w:tab/>
        <w:tab/>
        <w:tab/>
        <w:t>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казания по безопасности</w:t>
        <w:tab/>
        <w:tab/>
        <w:tab/>
        <w:tab/>
        <w:t>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становка</w:t>
        <w:tab/>
        <w:tab/>
        <w:tab/>
        <w:tab/>
        <w:tab/>
        <w:tab/>
        <w:t>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становка под раковину</w:t>
        <w:tab/>
        <w:tab/>
        <w:tab/>
        <w:tab/>
        <w:t>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Использование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ab/>
        <w:tab/>
      </w:r>
      <w:r>
        <w:rPr>
          <w:rFonts w:cs="Verdana" w:ascii="Verdana" w:hAnsi="Verdana"/>
          <w:sz w:val="20"/>
        </w:rPr>
        <w:tab/>
        <w:t>Выбор программы</w:t>
        <w:tab/>
        <w:tab/>
        <w:tab/>
        <w:tab/>
        <w:tab/>
        <w:t>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Так Вы установите программу</w:t>
        <w:tab/>
        <w:tab/>
        <w:tab/>
        <w:t>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Дозировка стирального порошка</w:t>
        <w:tab/>
        <w:tab/>
        <w:tab/>
        <w:t>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Сортировка белья</w:t>
        <w:tab/>
        <w:tab/>
        <w:tab/>
        <w:tab/>
        <w:tab/>
        <w:t>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Пример программы</w:t>
        <w:tab/>
        <w:tab/>
        <w:tab/>
        <w:tab/>
        <w:tab/>
        <w:t>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чистка и уход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казания по уходу</w:t>
        <w:tab/>
        <w:tab/>
        <w:tab/>
        <w:tab/>
        <w:tab/>
        <w:t>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даление известкового налета</w:t>
        <w:tab/>
        <w:tab/>
        <w:tab/>
        <w:t>11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>Очистка фильтра заливного шланга</w:t>
        <w:tab/>
        <w:tab/>
        <w:t>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бщее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0"/>
        </w:rPr>
        <w:tab/>
        <w:tab/>
        <w:tab/>
        <w:t>Устранение повреждений</w:t>
        <w:tab/>
        <w:tab/>
        <w:tab/>
        <w:tab/>
        <w:t>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Аварийная разгрузка</w:t>
        <w:tab/>
        <w:tab/>
        <w:tab/>
        <w:tab/>
        <w:t>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Очистка сливного насоса</w:t>
        <w:tab/>
        <w:tab/>
        <w:tab/>
        <w:tab/>
        <w:t>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Возможные неисправности</w:t>
        <w:tab/>
        <w:tab/>
        <w:tab/>
        <w:tab/>
        <w:t>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Гарантийные обязательства</w:t>
        <w:tab/>
        <w:tab/>
        <w:tab/>
        <w:t>1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Полезные советы</w:t>
        <w:tab/>
        <w:tab/>
        <w:tab/>
        <w:tab/>
        <w:tab/>
        <w:t>1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писание машины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5263515" cy="307530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5282565" cy="378396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Указания по безопасности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Внимание: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ед использованием машины внимательно прочитайте инструкцию.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шина применяется для стирки белья из любых материалов с учетом символьных обозначений по уходу за ним, должна быть защищена от некорректного использования.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оставляйте без присмотра включенную машину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Внимание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Конструкцию данной машины нельзя изменять никоим образом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После каждого использования тщательно перекрыть подачу воды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Установка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дключение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ть переменного тока 220-230 В / 50 Гц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ключение 2,2 кВт – предохранитель 10А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иральная машина должна быть заземлен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нимание!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сетевой кабель поврежден, то заменить можно только специальным, получить который Вы можете в сервисной службе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дключение воды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шина подключается только к холодной воде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тавляемый вместе с машиной заливной шланг накрутить на кран и на резьбу на обратной стороне машины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86300</wp:posOffset>
            </wp:positionH>
            <wp:positionV relativeFrom="paragraph">
              <wp:posOffset>440690</wp:posOffset>
            </wp:positionV>
            <wp:extent cx="1285875" cy="1356360"/>
            <wp:effectExtent l="0" t="0" r="0" b="0"/>
            <wp:wrapTight wrapText="bothSides">
              <wp:wrapPolygon edited="0">
                <wp:start x="-160" y="0"/>
                <wp:lineTo x="-160" y="21444"/>
                <wp:lineTo x="21599" y="21444"/>
                <wp:lineTo x="21599" y="0"/>
                <wp:lineTo x="-16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Давление воды должно быть от 0.5 до 10 бар. При наличии более высокого давления воды необходимо установить вентиль понижения давления. Обращайте внимание на рекомендации эксплуатационных служб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дите за уплотнителями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ок воды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ной шланг должен укладываться без перегибов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86300</wp:posOffset>
            </wp:positionH>
            <wp:positionV relativeFrom="paragraph">
              <wp:posOffset>37465</wp:posOffset>
            </wp:positionV>
            <wp:extent cx="1296035" cy="137668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Сливной шланг свешивается через край раковины или ванны. Изгиб шланга должен быть максимально на высоте 1 м над уровнем, на котором стоит машина (благодаря этому, слив может осуществляться беспрепятственно)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фиксируйте сливной шланг с помощью приложенного держателя для шланга. Протяните держатель до середины колена сливного шланга и закрепите его. Используйте грузило или какое-нибудь другое средство против падения шланга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 может осуществляться в любую сливную систему. Однако, установка другого способа слива должна производиться сервисной службой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</w:rPr>
        <w:t>Установка и эксплуатация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175260</wp:posOffset>
            </wp:positionV>
            <wp:extent cx="1055370" cy="964565"/>
            <wp:effectExtent l="0" t="0" r="0" b="0"/>
            <wp:wrapTight wrapText="bothSides">
              <wp:wrapPolygon edited="0">
                <wp:start x="-194" y="0"/>
                <wp:lineTo x="-194" y="21193"/>
                <wp:lineTo x="21600" y="21193"/>
                <wp:lineTo x="21600" y="0"/>
                <wp:lineTo x="-19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шина устанавливается на ровный пол по уровню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шина передвигается на колесах, в связи с этим машина имеет боковые колебания при отжиме. Используйте специальные шины или устанавливайте прибор на резиновый коври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рава и слева от машины должно быть не менее 3 см от других предметов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нимание!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  <w:t>Машина должна иметь возможность свободного перемещения на колесах, в противном случае претензии не принимаютс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</w:rPr>
        <w:t>Установка стиральной машины под раковину</w:t>
      </w:r>
      <w:r>
        <w:rPr>
          <w:rFonts w:cs="Verdana" w:ascii="Verdana" w:hAnsi="Verdana"/>
          <w:b/>
          <w:bCs/>
        </w:rPr>
        <w:t>.</w:t>
      </w:r>
    </w:p>
    <w:p>
      <w:pPr>
        <w:pStyle w:val="2"/>
        <w:rPr>
          <w:rFonts w:ascii="Verdana" w:hAnsi="Verdana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2"/>
        <w:rPr/>
      </w:pPr>
      <w:r>
        <w:rPr/>
        <w:t>Стиральные машины можно устанавливать под раковину при соблюдении следующих условий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целях защиты стиральной машины от попадания воды она должна быть полностью прикрыта раковиной, как зонти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Ширина </w:t>
      </w:r>
      <w:r>
        <w:rPr>
          <w:rFonts w:cs="Verdana" w:ascii="Verdana" w:hAnsi="Verdana"/>
          <w:b/>
          <w:bCs/>
          <w:sz w:val="20"/>
          <w:lang w:val="en-US"/>
        </w:rPr>
        <w:t>L</w:t>
      </w:r>
      <w:r>
        <w:rPr>
          <w:rFonts w:cs="Verdana" w:ascii="Verdana" w:hAnsi="Verdana"/>
          <w:sz w:val="20"/>
        </w:rPr>
        <w:t xml:space="preserve"> раковины должна быть не менее 580 мм в случае наличия канализационной трубы </w:t>
      </w:r>
      <w:r>
        <w:rPr>
          <w:rFonts w:cs="Verdana" w:ascii="Verdana" w:hAnsi="Verdana"/>
          <w:b/>
          <w:bCs/>
          <w:sz w:val="20"/>
        </w:rPr>
        <w:t>1</w:t>
      </w:r>
      <w:r>
        <w:rPr>
          <w:rFonts w:cs="Verdana" w:ascii="Verdana" w:hAnsi="Verdana"/>
          <w:sz w:val="20"/>
        </w:rPr>
        <w:t xml:space="preserve"> и не менее 500 мм, в случае отсутствия трубы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рекомендуется располагать сливныепатрубки раковины над стиральной машиной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случае неправильной установки стиральной машины сервис имеет право отказаться от гарантийных обязательств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</w:t>
      </w:r>
      <w:r>
        <w:rPr>
          <w:rFonts w:cs="Verdana" w:ascii="Verdana" w:hAnsi="Verdana"/>
          <w:b/>
          <w:bCs/>
          <w:sz w:val="20"/>
        </w:rPr>
        <w:t xml:space="preserve">Чертеж правильно </w:t>
      </w:r>
      <w:r>
        <w:rPr>
          <w:rFonts w:cs="Verdana" w:ascii="Verdana" w:hAnsi="Verdana"/>
          <w:sz w:val="20"/>
        </w:rPr>
        <w:t xml:space="preserve">                                          </w:t>
      </w:r>
      <w:r>
        <w:rPr>
          <w:rFonts w:cs="Verdana" w:ascii="Verdana" w:hAnsi="Verdana"/>
          <w:b/>
          <w:bCs/>
          <w:sz w:val="20"/>
        </w:rPr>
        <w:t>Чертеж неправильно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0</wp:posOffset>
            </wp:positionH>
            <wp:positionV relativeFrom="paragraph">
              <wp:posOffset>26670</wp:posOffset>
            </wp:positionV>
            <wp:extent cx="2543175" cy="25431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0000" cy="254000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Рекомендуется устанавливать стиральные машины под специально разработанные раковины семейства </w:t>
      </w:r>
      <w:r>
        <w:rPr>
          <w:rFonts w:cs="Verdana" w:ascii="Verdana" w:hAnsi="Verdana"/>
          <w:b/>
          <w:bCs/>
          <w:sz w:val="20"/>
        </w:rPr>
        <w:t>Кувшинка</w:t>
      </w:r>
      <w:r>
        <w:rPr>
          <w:rFonts w:eastAsia="Symbol" w:cs="Symbol" w:ascii="Symbol" w:hAnsi="Symbol"/>
          <w:b/>
          <w:bCs/>
          <w:sz w:val="20"/>
        </w:rPr>
        <w:t>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нимание!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 время необходимо заботиться о правильном использовании шлангов, т.к. любое изменение конструкции отрицательно влияет на работу прибора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иральную машину устанавливать в теплой комнате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все возникающие повреждения, связанные с неправильным использованием или неправомерным уходом, ответственность несет владелец машины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Выбор програ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27065" cy="137160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сновной выключатель.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помощью него Вы можете осуществлять стирку как режимом отжима, так и без него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71600</wp:posOffset>
            </wp:positionH>
            <wp:positionV relativeFrom="paragraph">
              <wp:posOffset>80010</wp:posOffset>
            </wp:positionV>
            <wp:extent cx="228600" cy="228600"/>
            <wp:effectExtent l="0" t="0" r="0" b="0"/>
            <wp:wrapTight wrapText="bothSides">
              <wp:wrapPolygon edited="0">
                <wp:start x="-1542" y="0"/>
                <wp:lineTo x="-1542" y="18625"/>
                <wp:lineTo x="21600" y="18625"/>
                <wp:lineTo x="21600" y="0"/>
                <wp:lineTo x="-1542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520" w:hanging="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828800</wp:posOffset>
            </wp:positionH>
            <wp:positionV relativeFrom="paragraph">
              <wp:posOffset>40005</wp:posOffset>
            </wp:positionV>
            <wp:extent cx="542925" cy="6629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268605</wp:posOffset>
            </wp:positionV>
            <wp:extent cx="228600" cy="212090"/>
            <wp:effectExtent l="0" t="0" r="0" b="0"/>
            <wp:wrapTight wrapText="bothSides">
              <wp:wrapPolygon edited="0">
                <wp:start x="-1440" y="0"/>
                <wp:lineTo x="-1440" y="18719"/>
                <wp:lineTo x="21600" y="18719"/>
                <wp:lineTo x="21600" y="0"/>
                <wp:lineTo x="-1440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КЛ, с отжимом      количество оборотов при отжиме составляет 600 об/мин</w:t>
      </w:r>
    </w:p>
    <w:p>
      <w:pPr>
        <w:pStyle w:val="Normal"/>
        <w:ind w:left="25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, без отжима     отжим не включается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Внимание!</w:t>
      </w:r>
    </w:p>
    <w:p>
      <w:pPr>
        <w:pStyle w:val="Heading4"/>
        <w:rPr/>
      </w:pPr>
      <w:r>
        <w:rPr/>
        <w:t>После каждой стирки поворачивайте основной включатель в положение «0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ереключатель программ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помощью программатора Вы можете установить следующие программы: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42900</wp:posOffset>
            </wp:positionH>
            <wp:positionV relativeFrom="paragraph">
              <wp:posOffset>45085</wp:posOffset>
            </wp:positionV>
            <wp:extent cx="1004570" cy="763905"/>
            <wp:effectExtent l="0" t="0" r="0" b="0"/>
            <wp:wrapTight wrapText="bothSides">
              <wp:wrapPolygon edited="0">
                <wp:start x="-203" y="0"/>
                <wp:lineTo x="-203" y="21129"/>
                <wp:lineTo x="21600" y="21129"/>
                <wp:lineTo x="21600" y="0"/>
                <wp:lineTo x="-203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1 Стирка постельного / цветного белья с замачиванием</w:t>
        <w:tab/>
        <w:t>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</w:rPr>
        <w:t>2 Стирка постельного / цветного белья без замачивания</w:t>
        <w:tab/>
        <w:t>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</w:rPr>
        <w:t>3 Стирка белья, не требующего особого ухода</w:t>
        <w:tab/>
        <w:tab/>
        <w:tab/>
        <w:t>холод – 6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</w:rPr>
        <w:t>4 Стирка тонкого белья / гардин с высоким уровнем воды</w:t>
        <w:tab/>
        <w:t>холод –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</w:rPr>
        <w:t>5 Стирка шерсти</w:t>
        <w:tab/>
        <w:tab/>
        <w:tab/>
        <w:tab/>
        <w:tab/>
        <w:tab/>
        <w:tab/>
        <w:t>холод –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гулятор температуры.</w:t>
      </w:r>
    </w:p>
    <w:p>
      <w:pPr>
        <w:pStyle w:val="Normal"/>
        <w:numPr>
          <w:ilvl w:val="0"/>
          <w:numId w:val="28"/>
        </w:numPr>
        <w:ind w:left="720" w:hanging="180"/>
        <w:rPr/>
      </w:pPr>
      <w:r>
        <w:rPr>
          <w:rFonts w:cs="Verdana" w:ascii="Verdana" w:hAnsi="Verdana"/>
          <w:sz w:val="20"/>
        </w:rPr>
        <w:t>С помощью данного регулятора Вы можете установить любой температурный режим от холодной воды до 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.</w:t>
      </w:r>
    </w:p>
    <w:p>
      <w:pPr>
        <w:pStyle w:val="Normal"/>
        <w:numPr>
          <w:ilvl w:val="0"/>
          <w:numId w:val="28"/>
        </w:numPr>
        <w:ind w:left="720" w:hanging="18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57200</wp:posOffset>
            </wp:positionH>
            <wp:positionV relativeFrom="paragraph">
              <wp:posOffset>177800</wp:posOffset>
            </wp:positionV>
            <wp:extent cx="752475" cy="8096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Обращайте внимание на символьные обозначения для ухода на Ваших вещах. Наши данные об устанавливаемой температуре являются лишь направляющими.</w:t>
      </w:r>
    </w:p>
    <w:p>
      <w:pPr>
        <w:pStyle w:val="Normal"/>
        <w:numPr>
          <w:ilvl w:val="0"/>
          <w:numId w:val="28"/>
        </w:numPr>
        <w:ind w:left="72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щайте внимание на правильную установку температуры для выбранной программы.</w:t>
      </w:r>
    </w:p>
    <w:p>
      <w:pPr>
        <w:pStyle w:val="Normal"/>
        <w:numPr>
          <w:ilvl w:val="0"/>
          <w:numId w:val="28"/>
        </w:numPr>
        <w:ind w:left="720" w:hanging="180"/>
        <w:rPr/>
      </w:pPr>
      <w:r>
        <w:rPr>
          <w:rFonts w:cs="Verdana" w:ascii="Verdana" w:hAnsi="Verdana"/>
          <w:sz w:val="20"/>
        </w:rPr>
        <w:t>Автоматическое ограничение температуры в программах стирки шерсти (5) на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 и тонкого белья (4) на 6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 дает дополнительную гарантию в независимости от установленной температуры.</w:t>
      </w:r>
    </w:p>
    <w:p>
      <w:pPr>
        <w:pStyle w:val="Normal"/>
        <w:numPr>
          <w:ilvl w:val="0"/>
          <w:numId w:val="28"/>
        </w:numPr>
        <w:ind w:left="72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слегка загрязненного белья нет необходимости устанавливать высокую температуру стирки, так как необходимый эффект можно достигнуть и при невысокой температуре. Это даст Вам дополнительную экономию электроэнерги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Так Вы установите программу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b/>
          <w:bCs/>
          <w:sz w:val="20"/>
        </w:rPr>
        <w:t>Постельное и цветное белье с замачиванием * ИНТЕНСИВНАЯ * 7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1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Регулятор температуры на 7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ключатель устанавливается в положение «ВКЛ, с отжимом» или «ВКЛ, без отжима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Указание:</w:t>
      </w:r>
    </w:p>
    <w:p>
      <w:pPr>
        <w:pStyle w:val="3"/>
        <w:rPr/>
      </w:pPr>
      <w:r>
        <w:rPr/>
        <w:t>Белье средней степени загрязненности должно стираться без предварительного замачивания. Вы экономите при этом, не теряя в качестве стирки, воду, моющие средства и электроэнергию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b/>
          <w:bCs/>
          <w:sz w:val="20"/>
        </w:rPr>
        <w:t>Постельное и цветное белье без замачивания * НОРМАЛЬНАЯ * 5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>-75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2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>Регулятор температуры на 5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-7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ыключатель устанавливается в положение «ВКЛ, с отжимом» или «ВКЛ, без отжима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b/>
          <w:bCs/>
          <w:sz w:val="20"/>
        </w:rPr>
        <w:t>Программа стирки белья, не требующего особого ухода * до 4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3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>Температура устанавливается не выше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ыключатель устанавливается в положение «ВКЛ, с отжимом» или «ВКЛ, без отжима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b/>
          <w:bCs/>
          <w:sz w:val="20"/>
        </w:rPr>
        <w:t>Программа стирки тонкого белья / гардин – высокий уровень воды * до 4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4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Температура устанавливается не выше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 (автоматическое ограничение до 6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Основной выключатель устанавливается в положение «ВКЛ, с отжимом» (при этом отжим осуществляется при 500 об/мин) или «ВКЛ, без отжима»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b/>
          <w:bCs/>
          <w:sz w:val="20"/>
        </w:rPr>
        <w:t>Программа стирки шерсти * до 4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5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>Температура устанавливается не выше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 (автоматическое ограничение до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ыключатель устанавливается в положение «ВКЛ, с отжимом» (при этом отжим осуществляется при 500 об/мин) или «ВКЛ, без отжима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Дозировка стирального порошка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3"/>
        <w:rPr/>
      </w:pPr>
      <w:r>
        <w:rPr/>
        <w:t>Необходимое количество стирального порошка зависит от: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меров и конструкции Вашей машины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есткости воды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да и степени загрязнения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а белья в барабане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па стирального порошка и его марк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правильной эксплуатации стиральной машины при стирке используйте стиральные порошки, предназначенные для автоматических стиральных машин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sz w:val="20"/>
        </w:rPr>
        <w:t>Рекомендуемые объемы порошка в расчете на 1 кг сухого белья: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</w:rPr>
        <w:tab/>
        <w:tab/>
      </w:r>
      <w:r>
        <w:rPr>
          <w:rFonts w:cs="Verdana" w:ascii="Verdana" w:hAnsi="Verdana"/>
          <w:sz w:val="20"/>
        </w:rPr>
        <w:t xml:space="preserve">Правая камера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ab/>
        <w:t>-1 столовая ложка (режим основной стирки)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 xml:space="preserve">Левая камера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ab/>
        <w:t>-0,5 столовой ложки (режим предварительной стирки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Активная защита окружающей среды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3"/>
        <w:rPr/>
      </w:pPr>
      <w:r>
        <w:rPr/>
        <w:t>Ваша стиральная машина может экономить до 50% объема моющих средств, т.к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ша машина оснащена эко-вентилем (это снижает потерю моющих средств из-за смыва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зировка на упаковках порошка рассчитана обычнона стиральные машины с 5 килограммовой загрузкой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Загрузка данной стиральной машины – 3кг сухого белья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Камера </w:t>
      </w:r>
      <w:r>
        <w:rPr>
          <w:rFonts w:cs="Verdana" w:ascii="Verdana" w:hAnsi="Verdana"/>
          <w:b/>
          <w:bCs/>
          <w:sz w:val="20"/>
          <w:lang w:val="en-US"/>
        </w:rPr>
        <w:t>I</w:t>
      </w:r>
    </w:p>
    <w:p>
      <w:pPr>
        <w:pStyle w:val="Normal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14700</wp:posOffset>
            </wp:positionH>
            <wp:positionV relativeFrom="paragraph">
              <wp:posOffset>145415</wp:posOffset>
            </wp:positionV>
            <wp:extent cx="1105535" cy="116586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Средство для предварительной стирк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Камера </w:t>
      </w:r>
      <w:r>
        <w:rPr>
          <w:rFonts w:cs="Verdana" w:ascii="Verdana" w:hAnsi="Verdana"/>
          <w:b/>
          <w:bCs/>
          <w:sz w:val="20"/>
          <w:lang w:val="en-US"/>
        </w:rPr>
        <w:t>I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стиральный порошок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Камера </w:t>
      </w:r>
      <w:r>
        <w:rPr>
          <w:rFonts w:cs="Verdana" w:ascii="Verdana" w:hAnsi="Verdana"/>
          <w:b/>
          <w:bCs/>
          <w:sz w:val="20"/>
          <w:lang w:val="en-US"/>
        </w:rPr>
        <w:t>II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необходимости: ополаскиватель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мечание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требуется ополаскиватель, если белье после стирки будет сушиться в сушильной камере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Сортировка белья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ортируйте Ваше белье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символьным обозначениям об уходе за вещью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степени загрязнения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цвету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>Новое белье должно в первый раз стираться отдельно, чтобы избежать окрашивания других вещей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спользуйте допустимое количество заполнения, чтобы экономично стирать. Перегрузки барабана следует избегать, так как вследствие этого снижается степень очистки Вашего бель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Пример программ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3"/>
        <w:rPr/>
      </w:pPr>
      <w:r>
        <w:rPr/>
        <w:t>Эти данные являются направляющими для указанного объема загрузки. При снижении загрузки дозировка уменьшаетс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0"/>
        <w:gridCol w:w="1560"/>
        <w:gridCol w:w="1140"/>
        <w:gridCol w:w="900"/>
        <w:gridCol w:w="1080"/>
        <w:gridCol w:w="1080"/>
      </w:tblGrid>
      <w:tr>
        <w:trPr/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мпе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гру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Энерг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Сильно загрязненное постельное белье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с предварит. стир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9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ильно загрязненное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цветное белье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с предварит. стир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Нормально загрязненное постельное бель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9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ормально загрязненное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цветное бель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Нормально загрязненное белье,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Требующее бережной стир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Тонкое белье / гард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Шер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чистка и уход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Внимание:</w:t>
      </w:r>
      <w:r>
        <w:rPr>
          <w:rFonts w:cs="Verdana" w:ascii="Verdana" w:hAnsi="Verdana"/>
          <w:sz w:val="20"/>
        </w:rPr>
        <w:t xml:space="preserve"> При всех видах очистки, а также при устранении повреждений предварительно необходимо вынуть сетевой кабель из розетк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Указания по уходу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3"/>
        <w:rPr/>
      </w:pPr>
      <w:r>
        <w:rPr/>
        <w:t>Время от времени необходимо производить очистку камеры и лотка для стирального порошк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14900</wp:posOffset>
            </wp:positionH>
            <wp:positionV relativeFrom="paragraph">
              <wp:posOffset>130810</wp:posOffset>
            </wp:positionV>
            <wp:extent cx="843915" cy="89408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жать установочную пружину и вытянуть лоток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мыть лоток и камеру теплой водой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вынутой камере проконтролировать, есть ли остадок моющих средств в шахте – при правильной дозировке моющих средств в шахте не должно быть осадк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14900</wp:posOffset>
            </wp:positionH>
            <wp:positionV relativeFrom="paragraph">
              <wp:posOffset>147955</wp:posOffset>
            </wp:positionV>
            <wp:extent cx="843915" cy="89408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нять заглушку с сифона и промыть его теплой водой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нал для ополаскивателя прочистить с помощью ершика и снова одеть заглушку на втулку (см. рис.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рпус, основные элементы и ручки протереть влажной тряпкой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Удаление известкового налета.</w:t>
      </w:r>
    </w:p>
    <w:p>
      <w:pPr>
        <w:pStyle w:val="3"/>
        <w:rPr/>
      </w:pPr>
      <w:r>
        <w:rPr/>
        <w:t>При правильной дозировке моющих средств проведение мероприятий по удалению известкового налета едва ли необходимо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необходимости использовать марочные средства с коррозийной защитой для стиральных машин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14900</wp:posOffset>
            </wp:positionH>
            <wp:positionV relativeFrom="paragraph">
              <wp:posOffset>116205</wp:posOffset>
            </wp:positionV>
            <wp:extent cx="824230" cy="8540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Очистка фильтра заливного шланга: 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ключить воду и отвинтить заливной шланг от машины.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нуть фильтр и очистить.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тавить фильтр.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винтить заливной шланг и проверить уплотнитель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Устранение повреждений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Внимание: </w:t>
      </w:r>
      <w:r>
        <w:rPr>
          <w:rFonts w:cs="Verdana" w:ascii="Verdana" w:hAnsi="Verdana"/>
          <w:sz w:val="20"/>
        </w:rPr>
        <w:t>При всех видах очистки, а также при устранении повреждений предварительно необходимо вынуть сетевой кабель из розетки и перекрыть доступ воды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824230" cy="87439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Аварийная разгрузка: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ставить емкость для слива воды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14900</wp:posOffset>
            </wp:positionH>
            <wp:positionV relativeFrom="paragraph">
              <wp:posOffset>53975</wp:posOffset>
            </wp:positionV>
            <wp:extent cx="824230" cy="87439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Крышку с отверствия снять с помощью монеты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вернуть шланг и дать стечь воде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тем сложить шланг обратно в отверстие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крыть крышку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Внимание: </w:t>
      </w:r>
      <w:r>
        <w:rPr>
          <w:rFonts w:cs="Verdana" w:ascii="Verdana" w:hAnsi="Verdana"/>
          <w:sz w:val="20"/>
        </w:rPr>
        <w:t>Очистка камеры сливного насоса необходима только в случае его повреждения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914900</wp:posOffset>
            </wp:positionH>
            <wp:positionV relativeFrom="paragraph">
              <wp:posOffset>71120</wp:posOffset>
            </wp:positionV>
            <wp:extent cx="833755" cy="86423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чистка камеры сливного насоса:</w:t>
      </w:r>
    </w:p>
    <w:p>
      <w:pPr>
        <w:pStyle w:val="3"/>
        <w:rPr/>
      </w:pPr>
      <w:r>
        <w:rPr/>
        <w:t>Открыть камеру сливного насоса (машина должна быть пустой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жать ручку (рис. 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914900</wp:posOffset>
            </wp:positionH>
            <wp:positionV relativeFrom="paragraph">
              <wp:posOffset>102870</wp:posOffset>
            </wp:positionV>
            <wp:extent cx="833755" cy="87439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>Повернуть на 4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налево (рис. 2)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>Еще раз надавить и повернуть еще на 4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налево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14900</wp:posOffset>
            </wp:positionH>
            <wp:positionV relativeFrom="paragraph">
              <wp:posOffset>8255</wp:posOffset>
            </wp:positionV>
            <wp:extent cx="833755" cy="88455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нуть вставку для посторонних предметов и очистить (рис. 3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890"/>
      </w:tblGrid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в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озможная прич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Устранение</w:t>
            </w:r>
          </w:p>
        </w:tc>
      </w:tr>
      <w:tr>
        <w:trPr>
          <w:trHeight w:val="19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вертится барабан, не выполняются фун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т подачи электроэнерг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выбрана программ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новной выключатель находится в положении «0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закрыта две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сетевой кабель и предохранител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становить программ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вернуть основной выключатель в положение «ВКЛ, с отжимом» или «ВКЛ, без отжим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крыть дверь</w:t>
            </w:r>
          </w:p>
        </w:tc>
      </w:tr>
      <w:tr>
        <w:trPr>
          <w:trHeight w:val="3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т отж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новной выключатель находится в положении «ВКЛ, без отжим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елье не распределе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вернуть основной выключатель в положение «ВКЛ, с отжимом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 неправильном положении белья машина автоматически прерывает процесс отжима и на короткое время возвращается обратно к процессу стирки; если после большого количества попыток ей не удается распределить белье, то она закончит процесс стирки без отжима (вынуть белье, распределить белье, заложить заново и установить программатор в положение «отжим»)</w:t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оющие средства плохо или совсем не впрыскиваю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мки порошка в лотк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ая установка программ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чистить лоток (стр. 1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три «Установка программы» (стр. 7-8)</w:t>
            </w:r>
          </w:p>
        </w:tc>
      </w:tr>
      <w:tr>
        <w:trPr>
          <w:trHeight w:val="9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поласкиватель сразу вылив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лишком много ополаскив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Заливать только до отметки </w:t>
            </w:r>
            <w:r>
              <w:rPr>
                <w:rFonts w:cs="Verdana" w:ascii="Verdana" w:hAnsi="Verdana"/>
                <w:sz w:val="18"/>
                <w:lang w:val="en-US"/>
              </w:rPr>
              <w:t>max</w:t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тделение для ополаскивателя заполнено вод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бит сифо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нять заглушку и очистить сифон (стр. 11)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татки воды на п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ход пены из машин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закрыта камера для моющих средст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лотное соединение шланг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о вставлен отсек для посторонних предм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спользовать порошок для автоматических стиральных машин с низким пенообразование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крыть камер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соединения шланг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три стр. 12</w:t>
            </w:r>
          </w:p>
        </w:tc>
      </w:tr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елье не отстирало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ало или много моющих сред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о выбрана програм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о выбрана температу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авильная дозировка (стр. 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установка программы (стр. 7-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три установку программы (стр. 7-8)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в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озможная прич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Устранение</w:t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вреждение бе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сторонний предмет в барабан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ирка с посторонними предмета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врежденная тка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барабан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нуть посторонние предмет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кламацию производителю ткани</w:t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таток моющих средств в бел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ерывание подачи во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падание моющих средств в канал ополаскив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залив во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чистить камеру для моющих средств (стр. 11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Гарантийные обязательства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стоящие гарантийные обязательства действительны только в том случае, если гарантийный талон правильно заполнен продавцом, в частности, должен быть четко проставлен штамп магазина и указана дата продаж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тия распостраняется на любые недостатки (неисправности) изделия, вызванные дефектами производства или материа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тия действительна в течение одного года со дня продажи. Замена неисправных деталей и работы по ремонту в этот период производятся бесплат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тия не распостраняется, если недостатки возникли по следующим причинам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делие эксплуатировалось с нарушением правил эксплуатац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брежное хранение или неправильная транспортировка издел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борка изделия потребителем или неуполномоченными на то лицами или организация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личие механических повреждений или неправильное использование расходных материал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ючение изделия в сеть с недопустимыми параметра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ложение накипи на нагревательном элемент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правильная установка (расходы по исправлению неисправностей в данном случае несет организация, производившая установку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ложение грязи на водном фильтр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падание инородных предметов в рабочий объе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ложение стирального порошка внутри распределительных трубок и помпы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rPr/>
      </w:pPr>
      <w:r>
        <w:rPr/>
        <w:t>Установку рекомендуется производить в специализированных сервисных центрах!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Полезные советы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31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тиральная машина не должна использоваться для хранения грязногобелья. Влажное, грязное белье является благоприятной средой для развития грибков и образования пятен.</w:t>
      </w:r>
    </w:p>
    <w:p>
      <w:pPr>
        <w:pStyle w:val="31"/>
        <w:ind w:left="18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спользование сильноконцентрированных порошковых моющих средств может привести к ухудшению выполаскивания, а также к образованию остатка в камере для моющих средств. В этом случае необходимо четко соблюдать нормы дозировки, указанные на упаковке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временные моющие средства (жидкие или порошковые) могут вызывать при последнем полоскании, а также при отжиме появление пены. Однако, это никоим образом не влияет на качество полоскани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ле окончания программы стирки на темном белье могут оставаться видимые белые следы от моющих средств. Это не является следствием плохого выполаскивания. Это следствие применения нерастворимых веществ для смягчения воды, входящих в состав современных порошков, не содержащих фосфаты. Возможное решение этой проблемы: вытряхивание и очистка щеткой. Необходимо более тщательно выбирать стиральные порошки, например, использовать жидкие моющие средств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бедительная просьба перед стиркой проверять наличие металлических предметов в подготовленном для стирки белье, таких как металлические кнопки, скрепки и т.д. существует возможность появления постороннего шума при попадании подобных предметов в бак. Устранение подобных дефектов в течение гарантийного срока является платным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веряйте время от времени ловушку для посторонних предметов. Находящиеся там посторонние предметы, попавшие в машину вместе со стираемым бельем, могут блокировать сливной насос. Также обязательно проверяйте ее перед вызовом сервисной службы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797" w:footer="7" w:bottom="1134"/>
      <w:pgBorders w:display="allPages" w:offsetFrom="page">
        <w:top w:val="double" w:sz="4" w:space="28" w:color="3366FF" w:shadow="1"/>
        <w:left w:val="double" w:sz="4" w:space="31" w:color="3366FF" w:shadow="1"/>
        <w:bottom w:val="double" w:sz="4" w:space="24" w:color="3366FF" w:shadow="1"/>
        <w:right w:val="double" w:sz="4" w:space="2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8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</w:tblGrid>
    <w:tr>
      <w:trPr>
        <w:trHeight w:val="688" w:hRule="atLeast"/>
      </w:trPr>
      <w:tc>
        <w:tcPr>
          <w:tcW w:w="5688" w:type="dxa"/>
          <w:tcBorders>
            <w:top w:val="double" w:sz="4" w:space="0" w:color="3366FF"/>
            <w:left w:val="double" w:sz="4" w:space="0" w:color="3366FF"/>
            <w:bottom w:val="double" w:sz="4" w:space="0" w:color="3366FF"/>
            <w:right w:val="double" w:sz="4" w:space="0" w:color="3366FF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Verdana" w:ascii="Verdana" w:hAnsi="Verdana"/>
              <w:b/>
              <w:bCs/>
              <w:color w:val="3366FF"/>
            </w:rPr>
            <w:t xml:space="preserve">Стиральная машина </w:t>
          </w:r>
          <w:r>
            <w:rPr>
              <w:rFonts w:cs="Verdana" w:ascii="Verdana" w:hAnsi="Verdana"/>
              <w:b/>
              <w:bCs/>
              <w:color w:val="3366FF"/>
              <w:lang w:val="en-US"/>
            </w:rPr>
            <w:t>Eurosoba</w:t>
          </w:r>
          <w:r>
            <w:rPr>
              <w:rFonts w:cs="Verdana" w:ascii="Verdana" w:hAnsi="Verdana"/>
              <w:b/>
              <w:bCs/>
              <w:color w:val="3366FF"/>
            </w:rPr>
            <w:t xml:space="preserve"> 600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999999"/>
        <w:sz w:val="28"/>
      </w:rPr>
    </w:pPr>
    <w:r>
      <w:rPr>
        <w:rFonts w:eastAsia="Verdana" w:cs="Verdana" w:ascii="Verdana" w:hAnsi="Verdana"/>
        <w:b/>
        <w:bCs/>
        <w:color w:val="999999"/>
        <w:sz w:val="28"/>
      </w:rPr>
      <w:t xml:space="preserve">                     </w:t>
    </w:r>
    <w:r>
      <w:rPr>
        <w:rFonts w:cs="Verdana" w:ascii="Verdana" w:hAnsi="Verdana"/>
        <w:b/>
        <w:bCs/>
        <w:color w:val="999999"/>
        <w:sz w:val="28"/>
      </w:rPr>
      <w:t>ИНСТРУКЦИЯ ПО ЭКСПЛУАТАЦИИ</w:t>
    </w:r>
    <w:r>
      <mc:AlternateContent>
        <mc:Choice Requires="wps">
          <w:drawing>
            <wp:anchor behindDoc="0" distT="0" distB="0" distL="11430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ge">
                <wp:posOffset>263525</wp:posOffset>
              </wp:positionV>
              <wp:extent cx="5084445" cy="453390"/>
              <wp:effectExtent l="0" t="0" r="0" b="0"/>
              <wp:wrapSquare wrapText="bothSides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07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07"/>
                          </w:tblGrid>
                          <w:tr>
                            <w:trPr>
                              <w:trHeight w:val="684" w:hRule="atLeast"/>
                            </w:trPr>
                            <w:tc>
                              <w:tcPr>
                                <w:tcW w:w="800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35pt;height:35.7pt;mso-wrap-distance-left:9pt;mso-wrap-distance-right:0pt;mso-wrap-distance-top:0pt;mso-wrap-distance-bottom:0pt;margin-top:20.75pt;mso-position-vertical-relative:page;margin-left:66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007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07"/>
                    </w:tblGrid>
                    <w:tr>
                      <w:trPr>
                        <w:trHeight w:val="684" w:hRule="atLeast"/>
                      </w:trPr>
                      <w:tc>
                        <w:tcPr>
                          <w:tcW w:w="800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Verdana" w:hAnsi="Verdana" w:cs="Verdana"/>
      <w:sz w:val="20"/>
    </w:rPr>
  </w:style>
  <w:style w:type="paragraph" w:styleId="3">
    <w:name w:val="Основной текст 3"/>
    <w:basedOn w:val="Normal"/>
    <w:qFormat/>
    <w:pPr/>
    <w:rPr>
      <w:rFonts w:ascii="Verdana" w:hAnsi="Verdana" w:cs="Verdana"/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rFonts w:ascii="Verdana" w:hAnsi="Verdana" w:cs="Verdana"/>
      <w:b/>
      <w:bCs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2:35:00Z</dcterms:created>
  <dc:creator>Vladimir B. Antonyuk</dc:creator>
  <dc:description/>
  <dc:language>en-US</dc:language>
  <cp:lastModifiedBy>Александра Б</cp:lastModifiedBy>
  <dcterms:modified xsi:type="dcterms:W3CDTF">2020-04-16T22:35:00Z</dcterms:modified>
  <cp:revision>2</cp:revision>
  <dc:subject/>
  <dc:title>Русский</dc:title>
</cp:coreProperties>
</file>